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brennbare Flüssigkeiten:</w:t>
        <w:br/>
        <w:t>Tankcontainer - TRbF 142</w:t>
      </w:r>
    </w:p>
    <w:p>
      <w:pPr>
        <w:pStyle w:val="Normal"/>
        <w:jc w:val="center"/>
        <w:rPr/>
      </w:pPr>
      <w:r>
        <w:rPr/>
        <w:t>Ausgabe Januar 1988</w:t>
      </w:r>
    </w:p>
    <w:p>
      <w:pPr>
        <w:pStyle w:val="Normal"/>
        <w:rPr>
          <w:b/>
          <w:b/>
          <w:color w:val="FF0000"/>
        </w:rPr>
      </w:pPr>
      <w:r>
        <w:rPr>
          <w:b/>
          <w:color w:val="FF0000"/>
        </w:rPr>
        <w:t>Die TRbF 142 wurde ersetzt durch TRbF 60!</w:t>
      </w:r>
    </w:p>
    <w:p>
      <w:pPr>
        <w:pStyle w:val="GesAbsatz"/>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brennbare Flüssigkeiten: Tankcontainer - TRbF 142</w:t>
            <w:tab/>
          </w:r>
          <w:r>
            <w:fldChar w:fldCharType="begin"/>
          </w:r>
          <w:r>
            <w:rPr>
              <w:smallCaps w:val="false"/>
              <w:caps w:val="false"/>
              <w:b w:val="false"/>
            </w:rPr>
            <w:instrText xml:space="preserve"> GOTOBUTTON _Toc46134796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Geltungsbereich</w:t>
            <w:tab/>
          </w:r>
          <w:r>
            <w:fldChar w:fldCharType="begin"/>
          </w:r>
          <w:r>
            <w:rPr>
              <w:smallCaps w:val="false"/>
              <w:caps w:val="false"/>
            </w:rPr>
            <w:instrText xml:space="preserve"> GOTOBUTTON _Toc461347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 Begriffe, Allgemeines</w:t>
            <w:tab/>
          </w:r>
          <w:r>
            <w:fldChar w:fldCharType="begin"/>
          </w:r>
          <w:r>
            <w:rPr>
              <w:smallCaps w:val="false"/>
              <w:caps w:val="false"/>
            </w:rPr>
            <w:instrText xml:space="preserve"> GOTOBUTTON _Toc461347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Explosionsgefährdete Bereiche</w:t>
            <w:tab/>
          </w:r>
          <w:r>
            <w:fldChar w:fldCharType="begin"/>
          </w:r>
          <w:r>
            <w:rPr>
              <w:smallCaps w:val="false"/>
              <w:caps w:val="false"/>
            </w:rPr>
            <w:instrText xml:space="preserve"> GOTOBUTTON _Toc461347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Bau</w:t>
            <w:tab/>
          </w:r>
          <w:r>
            <w:fldChar w:fldCharType="begin"/>
          </w:r>
          <w:r>
            <w:rPr>
              <w:smallCaps w:val="false"/>
              <w:caps w:val="false"/>
            </w:rPr>
            <w:instrText xml:space="preserve"> GOTOBUTTON _Toc461347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Ausrüstung</w:t>
            <w:tab/>
          </w:r>
          <w:r>
            <w:fldChar w:fldCharType="begin"/>
          </w:r>
          <w:r>
            <w:rPr>
              <w:smallCaps w:val="false"/>
              <w:caps w:val="false"/>
            </w:rPr>
            <w:instrText xml:space="preserve"> GOTOBUTTON _Toc461347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Kennzeichnung</w:t>
            <w:tab/>
          </w:r>
          <w:r>
            <w:fldChar w:fldCharType="begin"/>
          </w:r>
          <w:r>
            <w:rPr>
              <w:smallCaps w:val="false"/>
              <w:caps w:val="false"/>
            </w:rPr>
            <w:instrText xml:space="preserve"> GOTOBUTTON _Toc461347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 Lagerung brennbarer Flüssigkeiten, Betrieb</w:t>
            <w:tab/>
          </w:r>
          <w:r>
            <w:fldChar w:fldCharType="begin"/>
          </w:r>
          <w:r>
            <w:rPr>
              <w:smallCaps w:val="false"/>
              <w:caps w:val="false"/>
            </w:rPr>
            <w:instrText xml:space="preserve"> GOTOBUTTON _Toc461347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GesAbsatz"/>
        <w:rPr>
          <w:rFonts w:ascii="Times New Roman" w:hAnsi="Times New Roman" w:cs="Times New Roman"/>
          <w:b/>
          <w:b/>
          <w:caps/>
          <w:color w:val="000000"/>
        </w:rPr>
      </w:pPr>
      <w:r>
        <w:rPr>
          <w:rFonts w:cs="Times New Roman" w:ascii="Times New Roman" w:hAnsi="Times New Roman"/>
          <w:b/>
          <w:caps/>
          <w:color w:val="000000"/>
        </w:rPr>
      </w:r>
    </w:p>
    <w:p>
      <w:pPr>
        <w:pStyle w:val="Heading2"/>
        <w:jc w:val="left"/>
        <w:rPr/>
      </w:pPr>
      <w:r>
        <w:rPr/>
        <w:t>Geltungsbereich</w:t>
      </w:r>
    </w:p>
    <w:p>
      <w:pPr>
        <w:pStyle w:val="Normal"/>
        <w:rPr/>
      </w:pPr>
      <w:r>
        <w:rPr/>
        <w:t>Dieses Blatt gilt für Tankcontainer zur Beförderung, Abfüllung und Lagerung brennbarer Flüssigkeiten der Gefahrklassen A I, A II und B sowie brennbarer Flüssigkeiten der Gefahrklasse A III, die auf ihren Flamm</w:t>
        <w:softHyphen/>
        <w:t>punkt oder darüber erwärmt werden.</w:t>
      </w:r>
    </w:p>
    <w:p>
      <w:pPr>
        <w:pStyle w:val="Normal"/>
        <w:rPr/>
      </w:pPr>
      <w:r>
        <w:rPr/>
        <w:t>Dieses Blatt gilt auch für die Beförderung brennbarer Flüssigkeiten im innerbetrieblichen Verkehr.</w:t>
      </w:r>
    </w:p>
    <w:p>
      <w:pPr>
        <w:pStyle w:val="Heading2"/>
        <w:jc w:val="left"/>
        <w:rPr/>
      </w:pPr>
      <w:r>
        <w:rPr/>
        <w:t>1 Begriffe, Allgemeines</w:t>
      </w:r>
    </w:p>
    <w:p>
      <w:pPr>
        <w:pStyle w:val="Normal"/>
        <w:rPr>
          <w:b/>
          <w:b/>
        </w:rPr>
      </w:pPr>
      <w:r>
        <w:rPr>
          <w:b/>
        </w:rPr>
        <w:t>1.1</w:t>
      </w:r>
    </w:p>
    <w:p>
      <w:pPr>
        <w:pStyle w:val="Normal"/>
        <w:rPr/>
      </w:pPr>
      <w:r>
        <w:rPr/>
        <w:t>(1) Tankcontainer sind Transportbehälter mit einem Rauminhalt von mehr als 450 l, die ihrer Bauart nach dazu bestimmt sind, auf Fahrzeugen transportiert und auch im gefüllten Zustand auf- und abgesetzt zu werden. Sie können auch der Lagerung brennbarer Flüssigkeiten dienen.</w:t>
      </w:r>
    </w:p>
    <w:p>
      <w:pPr>
        <w:pStyle w:val="Normal"/>
        <w:rPr/>
      </w:pPr>
      <w:r>
        <w:rPr/>
        <w:t>(2) Absatz 1 entspricht den Begriffsbestimmungen der verkehrsrechtlichen Vorschriften über die Be</w:t>
        <w:softHyphen/>
        <w:t>förderung gefährlicher Güter.</w:t>
      </w:r>
    </w:p>
    <w:p>
      <w:pPr>
        <w:pStyle w:val="Normal"/>
        <w:rPr/>
      </w:pPr>
      <w:r>
        <w:rPr/>
        <w:t>(3) Tankcontainer haben Absetzeinrichtungen wie Füße, Stützen oder Kufen und werden in gefülltem oder entleertem Zustand umgesetzt.</w:t>
      </w:r>
    </w:p>
    <w:p>
      <w:pPr>
        <w:pStyle w:val="Normal"/>
        <w:rPr/>
      </w:pPr>
      <w:r>
        <w:rPr/>
        <w:t>(4) Großpackmittel (Intermediate Bulk Container, IBC) mit einem Rauminhalt über 450 l gelten als Tankcontainer im Sinne dieser TRbF. Für Groß</w:t>
        <w:softHyphen/>
        <w:t>packmittel mit einem Rauminhalt bis 450 l gilt TRbF 143. Zu den Großpackmitteln gehören auch Kubische Tankcontainer (KTC).</w:t>
      </w:r>
    </w:p>
    <w:p>
      <w:pPr>
        <w:pStyle w:val="Normal"/>
        <w:rPr/>
      </w:pPr>
      <w:r>
        <w:rPr/>
        <w:t>(5) Gefäße (Verpackungen) wie z. B. Fässer, Kanister, Flaschen sind keine Tankcontainer. Hierfür gilt TRbF 143.</w:t>
      </w:r>
    </w:p>
    <w:p>
      <w:pPr>
        <w:pStyle w:val="Normal"/>
        <w:rPr/>
      </w:pPr>
      <w:r>
        <w:rPr/>
        <w:t>(6) Aufsetztanks nach TRbF 141 Nr. 1.6 sind keine Tankcontainer.</w:t>
      </w:r>
    </w:p>
    <w:p>
      <w:pPr>
        <w:pStyle w:val="Normal"/>
        <w:rPr/>
      </w:pPr>
      <w:r>
        <w:rPr>
          <w:b/>
        </w:rPr>
        <w:t xml:space="preserve">1.2 </w:t>
      </w:r>
      <w:r>
        <w:rPr/>
        <w:t>Die Lagerung brennbarer Flüssigkeiten im Sinne dieser TRbF ist das Aufbewahren brennba</w:t>
        <w:softHyphen/>
        <w:t>rer Flüssigkeiten in ortsfest verwendeten Tankcon</w:t>
        <w:softHyphen/>
        <w:t>tainern, und zwar ist</w:t>
      </w:r>
    </w:p>
    <w:p>
      <w:pPr>
        <w:pStyle w:val="Normal"/>
        <w:numPr>
          <w:ilvl w:val="0"/>
          <w:numId w:val="5"/>
        </w:numPr>
        <w:rPr/>
      </w:pPr>
      <w:r>
        <w:rPr/>
        <w:t>die passive Lagerung das Aufbewahren brenn</w:t>
        <w:softHyphen/>
        <w:t>barer Flüssigkeiten in dicht verschlossenen Tankcontainern, die an Füllstellen befüllt wor</w:t>
        <w:softHyphen/>
        <w:t>den sind und die unmittelbar nach dem Öffnen vollständig entleert werden.</w:t>
      </w:r>
    </w:p>
    <w:p>
      <w:pPr>
        <w:pStyle w:val="Normal"/>
        <w:numPr>
          <w:ilvl w:val="0"/>
          <w:numId w:val="5"/>
        </w:numPr>
        <w:rPr/>
      </w:pPr>
      <w:r>
        <w:rPr/>
        <w:t>die aktive Lagerung das Aufbewahren brenn</w:t>
        <w:softHyphen/>
        <w:t>barer Flüssigkeiten in Tankcontainern, die am Ort ihrer Lagerung ortsfest als Entnahmebehäl</w:t>
        <w:softHyphen/>
        <w:t>ter oder Sammelbehälter benutzt werden.</w:t>
      </w:r>
    </w:p>
    <w:p>
      <w:pPr>
        <w:pStyle w:val="Normal"/>
        <w:rPr>
          <w:b/>
          <w:b/>
        </w:rPr>
      </w:pPr>
      <w:r>
        <w:rPr>
          <w:b/>
        </w:rPr>
        <w:t>1.3</w:t>
      </w:r>
    </w:p>
    <w:p>
      <w:pPr>
        <w:pStyle w:val="Normal"/>
        <w:rPr/>
      </w:pPr>
      <w:r>
        <w:rPr/>
        <w:t>(1) Tankcontainer dürfen nicht ausschließlich der Lagerung dienen. Für Lagerbehälter gelten TRbF 120 und 121.</w:t>
      </w:r>
      <w:r>
        <w:rPr>
          <w:rStyle w:val="FootnoteCharacters"/>
          <w:rStyle w:val="FootnoteAnchor"/>
        </w:rPr>
        <w:footnoteReference w:customMarkFollows="1" w:id="2"/>
        <w:t>1</w:t>
      </w:r>
      <w:r>
        <w:rPr>
          <w:rStyle w:val="FootnoteCharacters"/>
        </w:rPr>
        <w:t>)</w:t>
      </w:r>
      <w:r>
        <w:rPr/>
        <w:t xml:space="preserve"> </w:t>
      </w:r>
    </w:p>
    <w:p>
      <w:pPr>
        <w:pStyle w:val="Normal"/>
        <w:rPr/>
      </w:pPr>
      <w:r>
        <w:rPr/>
        <w:t>(2) Tankcontainer dürfen abwechselnd zum Transport und zum Lagern brennbarer Flüssigkei</w:t>
        <w:softHyphen/>
        <w:t>ten eingesetzt werden. Tankcontainer, die am Ort der Lagerung als Entnahmebehälter benutzt wer</w:t>
        <w:softHyphen/>
        <w:t>den, dürfen dort nicht wieder befühlt werden. Tankcontainer dürfen als Sammelbehälter am Ort der Lagerung nicht auch entleert werden.</w:t>
      </w:r>
    </w:p>
    <w:p>
      <w:pPr>
        <w:pStyle w:val="GesAbsatz"/>
        <w:rPr/>
      </w:pPr>
      <w:r>
        <w:rPr/>
        <w:t>(3) An Tankcontainer, in denen brennbare Flüs</w:t>
        <w:softHyphen/>
        <w:t>sigkeiten abwechselnd befördert und lediglich passiv gelagert werden, werden zusätzliche An</w:t>
        <w:softHyphen/>
        <w:t>forderungen an den Bau und an die Ausrüstung nicht gestellt.</w:t>
      </w:r>
    </w:p>
    <w:p>
      <w:pPr>
        <w:pStyle w:val="GesAbsatz"/>
        <w:rPr/>
      </w:pPr>
      <w:r>
        <w:rPr/>
        <w:t>(4) An Tankcontainer, in denen brennbare Flüs</w:t>
        <w:softHyphen/>
        <w:t>sigkeiten abwechselnd befördert und aktiv gela</w:t>
        <w:softHyphen/>
        <w:t>gert werden, werden zusätzliche Anforderungen an den Bau nicht gestellt, jedoch an die Aus</w:t>
        <w:softHyphen/>
        <w:t>rüs</w:t>
        <w:softHyphen/>
        <w:t>tung (siehe Nummer 4.2).</w:t>
      </w:r>
    </w:p>
    <w:p>
      <w:pPr>
        <w:pStyle w:val="GesAbsatz"/>
        <w:rPr/>
      </w:pPr>
      <w:r>
        <w:rPr/>
        <w:t>(5) Tankcontainer aus Kunststoff dürfen zur akti</w:t>
        <w:softHyphen/>
        <w:t>ven Lagerung nicht verwendet werden.</w:t>
      </w:r>
    </w:p>
    <w:p>
      <w:pPr>
        <w:pStyle w:val="Normal"/>
        <w:rPr/>
      </w:pPr>
      <w:r>
        <w:rPr>
          <w:b/>
        </w:rPr>
        <w:t xml:space="preserve">1.4 </w:t>
      </w:r>
      <w:r>
        <w:rPr/>
        <w:t>Auf das Erfordernis bau- und wasserrechtli</w:t>
        <w:softHyphen/>
        <w:t>cher Zulassungen wird hingewiesen.</w:t>
      </w:r>
    </w:p>
    <w:p>
      <w:pPr>
        <w:pStyle w:val="Normal"/>
        <w:rPr>
          <w:b/>
          <w:b/>
        </w:rPr>
      </w:pPr>
      <w:r>
        <w:rPr>
          <w:b/>
        </w:rPr>
        <w:t>1.5</w:t>
      </w:r>
    </w:p>
    <w:p>
      <w:pPr>
        <w:pStyle w:val="Normal"/>
        <w:rPr/>
      </w:pPr>
      <w:r>
        <w:rPr/>
        <w:t>(1) Die VbF und damit auch diese TRbF finden keine Anwendung</w:t>
      </w:r>
      <w:r>
        <w:rPr>
          <w:rStyle w:val="FootnoteCharacters"/>
          <w:rStyle w:val="FootnoteAnchor"/>
        </w:rPr>
        <w:footnoteReference w:customMarkFollows="1" w:id="3"/>
        <w:t>2</w:t>
      </w:r>
      <w:r>
        <w:rPr>
          <w:rStyle w:val="FootnoteCharacters"/>
        </w:rPr>
        <w:t>)</w:t>
      </w:r>
      <w:r>
        <w:rPr/>
        <w:t xml:space="preserve">, wenn an Arbeitsstätten brennbare Flüssigkeiten </w:t>
      </w:r>
    </w:p>
    <w:p>
      <w:pPr>
        <w:pStyle w:val="Normal"/>
        <w:numPr>
          <w:ilvl w:val="0"/>
          <w:numId w:val="4"/>
        </w:numPr>
        <w:rPr/>
      </w:pPr>
      <w:r>
        <w:rPr/>
        <w:t>sich im Arbeitsgang befinden,</w:t>
      </w:r>
    </w:p>
    <w:p>
      <w:pPr>
        <w:pStyle w:val="Normal"/>
        <w:numPr>
          <w:ilvl w:val="0"/>
          <w:numId w:val="4"/>
        </w:numPr>
        <w:rPr/>
      </w:pPr>
      <w:r>
        <w:rPr/>
        <w:t>in der für den Fortgang der Arbeiten erforderli</w:t>
        <w:softHyphen/>
        <w:t>chen Menge bereitgehalten werden,</w:t>
      </w:r>
    </w:p>
    <w:p>
      <w:pPr>
        <w:pStyle w:val="Normal"/>
        <w:numPr>
          <w:ilvl w:val="0"/>
          <w:numId w:val="4"/>
        </w:numPr>
        <w:rPr/>
      </w:pPr>
      <w:r>
        <w:rPr/>
        <w:t>als Fertig-oder Zwischenprodukt kurzfristig abgestellt werden.</w:t>
      </w:r>
    </w:p>
    <w:p>
      <w:pPr>
        <w:pStyle w:val="Normal"/>
        <w:rPr/>
      </w:pPr>
      <w:r>
        <w:rPr/>
        <w:t>(2) Im Arbeitsgang befinden sich die brennbaren Flüssigkeiten (siehe Absatz 1 Ziffer 1), wenn sie be- oder verarbeitet werden, nicht aber, um dem</w:t>
        <w:softHyphen/>
        <w:t>nächst der Be- oder Verarbeitung zugeführt zu werden.</w:t>
      </w:r>
    </w:p>
    <w:p>
      <w:pPr>
        <w:pStyle w:val="Normal"/>
        <w:rPr/>
      </w:pPr>
      <w:r>
        <w:rPr/>
        <w:t>(3) Die für den Fortgang der Arbeiten erforderliche Menge (siehe Absatz 1 Ziffer 2) ist in der Regel eingehalten, wenn sie den Bedarf für eine Tagesproduktion nicht überschreitet.</w:t>
      </w:r>
    </w:p>
    <w:p>
      <w:pPr>
        <w:pStyle w:val="Normal"/>
        <w:rPr/>
      </w:pPr>
      <w:r>
        <w:rPr/>
        <w:t>(4) Die Flüssigkeiten gelten als Zwischenprodukt nur so lange als kurzfristig abgestellt (siehe Ab</w:t>
        <w:softHyphen/>
        <w:t>satz 1 Ziffer 3), wie es sich aus dem Fortgang des Produktionsprozesses zwingend ergibt. Für Fer</w:t>
        <w:softHyphen/>
        <w:t>tigprodukte darf der Zeitraum in der Regel einen Tag nicht überschreiten.</w:t>
      </w:r>
    </w:p>
    <w:p>
      <w:pPr>
        <w:pStyle w:val="Normal"/>
        <w:rPr>
          <w:b/>
          <w:b/>
        </w:rPr>
      </w:pPr>
      <w:r>
        <w:rPr>
          <w:b/>
        </w:rPr>
        <w:t>1.6</w:t>
      </w:r>
    </w:p>
    <w:p>
      <w:pPr>
        <w:pStyle w:val="Normal"/>
        <w:rPr/>
      </w:pPr>
      <w:r>
        <w:rPr/>
        <w:t>(1) Diese TRbF ist auch nicht anzuwenden, wenn brennbare Flüssigkeiten in Tankcontainern an Stellen, die nicht für eine regelmäßige Lage</w:t>
        <w:softHyphen/>
        <w:t>rung bestimmt sind, transportbedingt zwischenge</w:t>
        <w:softHyphen/>
        <w:t>lagert werden.</w:t>
      </w:r>
    </w:p>
    <w:p>
      <w:pPr>
        <w:pStyle w:val="Normal"/>
        <w:rPr/>
      </w:pPr>
      <w:r>
        <w:rPr/>
        <w:t>(2) Ein transportbedingtes Zwischenlagern ist immer dann gegeben, wenn im Verlauf der Beför</w:t>
        <w:softHyphen/>
        <w:t>derung zeitweilige Aufenthalte entstehen.</w:t>
      </w:r>
    </w:p>
    <w:p>
      <w:pPr>
        <w:pStyle w:val="Heading2"/>
        <w:jc w:val="left"/>
        <w:rPr/>
      </w:pPr>
      <w:r>
        <w:rPr/>
        <w:t>2 Explosionsgefährdete Bereiche</w:t>
      </w:r>
    </w:p>
    <w:p>
      <w:pPr>
        <w:pStyle w:val="Normal"/>
        <w:rPr/>
      </w:pPr>
      <w:r>
        <w:rPr/>
        <w:t>(1) Das Innere von Tankcontainern ist Zone 0.</w:t>
      </w:r>
    </w:p>
    <w:p>
      <w:pPr>
        <w:pStyle w:val="Normal"/>
        <w:rPr/>
      </w:pPr>
      <w:r>
        <w:rPr/>
        <w:t>(2) Das Innere geschlossener Räume an den Tankcontainern, z. B. Armaturenschränke, ist Zone 1.</w:t>
      </w:r>
    </w:p>
    <w:p>
      <w:pPr>
        <w:pStyle w:val="Normal"/>
        <w:rPr/>
      </w:pPr>
      <w:r>
        <w:rPr/>
        <w:t>(3) Wegen der explosionsgefährdeten Bereiche um die Tankcontainer an Füllstellen und Entleer</w:t>
        <w:softHyphen/>
        <w:t>stellen wird auf TRbF 111 verwiesen.</w:t>
      </w:r>
    </w:p>
    <w:p>
      <w:pPr>
        <w:pStyle w:val="Normal"/>
        <w:rPr/>
      </w:pPr>
      <w:r>
        <w:rPr/>
        <w:t>(4) Wegen der explosionsgefährdeten Bereiche um die Tankcontainer während der Lagerung wird auf TRbF 100 und 110 verwiesen.</w:t>
      </w:r>
    </w:p>
    <w:p>
      <w:pPr>
        <w:pStyle w:val="Heading2"/>
        <w:jc w:val="left"/>
        <w:rPr/>
      </w:pPr>
      <w:r>
        <w:rPr/>
        <w:t>3 Bau</w:t>
      </w:r>
    </w:p>
    <w:p>
      <w:pPr>
        <w:pStyle w:val="Normal"/>
        <w:rPr/>
      </w:pPr>
      <w:r>
        <w:rPr/>
        <w:t>(1) Die Tankcontainer müssen nach den verkehrs</w:t>
        <w:softHyphen/>
        <w:t>rechtlichen Vorschriften für die Beförderung gefährlicher Güter gebaut sein.</w:t>
      </w:r>
    </w:p>
    <w:p>
      <w:pPr>
        <w:pStyle w:val="Normal"/>
        <w:rPr/>
      </w:pPr>
      <w:r>
        <w:rPr/>
        <w:t>(2) Die verkehrsrechtlichen Vorschriften beziehen sich z. B. auf die Beschaffenheit der Tankwan</w:t>
        <w:softHyphen/>
        <w:t>dungen, die bauliche Durchbildung und Festigkeit der Tankcontainer und den Schutz der Tankcon</w:t>
        <w:softHyphen/>
        <w:t>tainer vor Beschädigungen.</w:t>
      </w:r>
    </w:p>
    <w:p>
      <w:pPr>
        <w:pStyle w:val="Normal"/>
        <w:rPr/>
      </w:pPr>
      <w:r>
        <w:rPr/>
        <w:t>(3) Absatz 1 gilt für alle von der VbF erfaßten Vor</w:t>
        <w:softHyphen/>
        <w:t>gänge, d. h. hinsichtlich der Beförderung, Abfül</w:t>
        <w:softHyphen/>
        <w:t>lung und Lagerung brennbarer Flüssigkeiten.</w:t>
      </w:r>
    </w:p>
    <w:p>
      <w:pPr>
        <w:pStyle w:val="Normal"/>
        <w:rPr/>
      </w:pPr>
      <w:r>
        <w:rPr/>
        <w:t>(4) Absatz 1 gilt auch für den innerbetrieblichen Verkehr.</w:t>
      </w:r>
    </w:p>
    <w:p>
      <w:pPr>
        <w:pStyle w:val="Normal"/>
        <w:rPr/>
      </w:pPr>
      <w:r>
        <w:rPr/>
        <w:t>(5) Tankcontainer, die ausschließlich im innerbe</w:t>
        <w:softHyphen/>
        <w:t>trieblichen Verkehr eingesetzt werden, brauchen nicht nach den verkehrsrechtlichen Vorschriften für die Beförderung gefährlicher Güter baumuster</w:t>
        <w:softHyphen/>
        <w:t>zugelassen zu sein.</w:t>
      </w:r>
    </w:p>
    <w:p>
      <w:pPr>
        <w:pStyle w:val="Heading2"/>
        <w:jc w:val="left"/>
        <w:rPr/>
      </w:pPr>
      <w:r>
        <w:rPr/>
        <w:t>4 Ausrüstung</w:t>
      </w:r>
    </w:p>
    <w:p>
      <w:pPr>
        <w:pStyle w:val="Normal"/>
        <w:rPr/>
      </w:pPr>
      <w:r>
        <w:rPr>
          <w:b/>
        </w:rPr>
        <w:t xml:space="preserve">4.1 </w:t>
      </w:r>
      <w:r>
        <w:rPr/>
        <w:t>Die Tankcontainer müssen nach den verkehrs</w:t>
        <w:softHyphen/>
        <w:t>rechtlichen Vorschriften für die Beförderung gefährlicher Güter ausgerüstet sein.</w:t>
      </w:r>
    </w:p>
    <w:p>
      <w:pPr>
        <w:pStyle w:val="Normal"/>
        <w:rPr>
          <w:b/>
          <w:b/>
        </w:rPr>
      </w:pPr>
      <w:r>
        <w:rPr>
          <w:b/>
        </w:rPr>
        <w:t>4.2</w:t>
      </w:r>
    </w:p>
    <w:p>
      <w:pPr>
        <w:pStyle w:val="Normal"/>
        <w:rPr/>
      </w:pPr>
      <w:r>
        <w:rPr/>
        <w:t>(1) Die Ausrüstung von Tankcontainern, die auch zum Lagern brennbarer Flüssigkeiten ver</w:t>
        <w:softHyphen/>
        <w:t>wendet werden, muß zusätzlichen Anforderungen entsprechen, wenn die besondere Betriebsweise der Tankcontainer dies erfordert.</w:t>
      </w:r>
    </w:p>
    <w:p>
      <w:pPr>
        <w:pStyle w:val="Normal"/>
        <w:rPr/>
      </w:pPr>
      <w:r>
        <w:rPr/>
        <w:t>(2) Absatz 1 gilt, wenn die Tankcontainer als Sammelbehälter oder Entnahmebehälter verwen</w:t>
        <w:softHyphen/>
        <w:t>det werden sollen (aktive Lagerung, siehe Num</w:t>
        <w:softHyphen/>
        <w:t>mer 1.2 Ziffer 1).</w:t>
      </w:r>
      <w:r>
        <w:rPr>
          <w:rStyle w:val="FootnoteCharacters"/>
          <w:rStyle w:val="FootnoteAnchor"/>
        </w:rPr>
        <w:footnoteReference w:customMarkFollows="1" w:id="4"/>
        <w:t>3</w:t>
      </w:r>
      <w:r>
        <w:rPr>
          <w:rStyle w:val="FootnoteCharacters"/>
        </w:rPr>
        <w:t>)</w:t>
      </w:r>
      <w:r>
        <w:rPr/>
        <w:t xml:space="preserve"> </w:t>
      </w:r>
    </w:p>
    <w:p>
      <w:pPr>
        <w:pStyle w:val="Normal"/>
        <w:rPr/>
      </w:pPr>
      <w:r>
        <w:rPr/>
        <w:t>(3) In den Fällen von Absatz 2 müssen die Tank</w:t>
        <w:softHyphen/>
        <w:t>container mit Belüftungs- und Entlüftungseinrich</w:t>
        <w:softHyphen/>
        <w:t>tungen ausgerüstet sein (siehe TRbF 120 Nr. 5.1) Diese Einrichtung muß den Anschluß einer Lüf</w:t>
        <w:softHyphen/>
        <w:t>tungsleitung ermöglichen (siehe Nummer 6.2 Ziffer 3).</w:t>
      </w:r>
    </w:p>
    <w:p>
      <w:pPr>
        <w:pStyle w:val="Normal"/>
        <w:rPr/>
      </w:pPr>
      <w:r>
        <w:rPr/>
        <w:t>(4) Tankcontainer, die am Ort der Lagerung als Sammelbehälter benutzt werden, müssen mit einem Flüssigkeitsstandanzeiger, z. B. einer Peil</w:t>
        <w:softHyphen/>
        <w:t>vorrichtung, ausgerüstet sein (siehe TRbF 120 Nr. 5.3). Tankcontainer als Sammelbehälter mit ange</w:t>
        <w:softHyphen/>
        <w:t>schlossenen Rohrleitungen müssen mit einer Überfüllsicherung ausgerüstet sein (siehe TRbF 120 Nr. 5.4).</w:t>
      </w:r>
    </w:p>
    <w:p>
      <w:pPr>
        <w:pStyle w:val="Normal"/>
        <w:rPr/>
      </w:pPr>
      <w:r>
        <w:rPr/>
        <w:t>(5) Tankcontainer, die am Ort der Lagerung als Sammelbehälter benutzt werden, müssen mit einer Fülleinrichtung ausgerüstet sein (siehe TRbF 120 Nr. 5.62). Abweichend von Satz 1 dürfen Tankcontainer mit einem Rauminhalt bis 1.000 l über die Füllöffnung befüllt werden. Dabei muß die Füllöffnung nach jedem Einfüllvorgang selbsttätig schließen. Die hierzu erforderlich Einrichtung muß ständig mit dem Tankcontainer verbunden sein.</w:t>
      </w:r>
    </w:p>
    <w:p>
      <w:pPr>
        <w:pStyle w:val="Normal"/>
        <w:rPr/>
      </w:pPr>
      <w:r>
        <w:rPr/>
        <w:t>(6) Tankcontainer, die am Ort der Lagerung als Entnahmebehälter benutzt werden, müssen mit einer Entleerungseinrichtung ausgerüstet sein (siehe TRbF 120 Nr. 5.62). Abweichend von Satz 1 dürfen Tankcontainer mit einem Rauminhalt bis 1.000 l über die Füllöffnung oberhalb des Flüssig</w:t>
        <w:softHyphen/>
        <w:t>keitsspiegels entleert werden. Dabei darf die Füllöffnung nur für die Zeit der Entnahme offen sein.</w:t>
      </w:r>
    </w:p>
    <w:p>
      <w:pPr>
        <w:pStyle w:val="Normal"/>
        <w:rPr/>
      </w:pPr>
      <w:r>
        <w:rPr/>
        <w:t>(7) Die Ausrüstungsteile nach Absatz 3 bis 6 müs</w:t>
        <w:softHyphen/>
        <w:t>sen flammendurchschlagsicher ausgeführt sein, wenn die Tankcontainer nicht nachweislich explo</w:t>
        <w:softHyphen/>
        <w:t>sionsdruckstoßfest sind (siehe TRbF 120 Nr. 5.22 Abs. 1). Satz 1 gilt für Ausrüstungsteile nach Ab</w:t>
        <w:softHyphen/>
        <w:t>satz 5 und 6 nicht, wenn der Tankcontainer mit einer Anlage so mit Leitungen verbunden wird, daß ein Hineinschlagen von Flammen in den Tankcontainer durch diese Ausrüstungsteile aus</w:t>
        <w:softHyphen/>
        <w:t>zuschließen ist.</w:t>
      </w:r>
    </w:p>
    <w:p>
      <w:pPr>
        <w:pStyle w:val="Normal"/>
        <w:rPr>
          <w:b/>
          <w:b/>
        </w:rPr>
      </w:pPr>
      <w:r>
        <w:rPr>
          <w:b/>
        </w:rPr>
        <w:t>4.3</w:t>
      </w:r>
    </w:p>
    <w:p>
      <w:pPr>
        <w:pStyle w:val="Normal"/>
        <w:rPr/>
      </w:pPr>
      <w:r>
        <w:rPr>
          <w:b/>
        </w:rPr>
        <w:t>(</w:t>
      </w:r>
      <w:r>
        <w:rPr/>
        <w:t>1) Tankcontainer mit einem Prüfüberdruck von 1,5 bar und mehr, die über fest angeschlos</w:t>
        <w:softHyphen/>
        <w:t>sene Leitungen oder ein anderes geschlossenes Füllsystem befüllt werden, müssen so ausgerüstet sein, daß sie den Standaufnehmer einer Über</w:t>
        <w:softHyphen/>
        <w:t>laufsicherung aufnehmen können.</w:t>
      </w:r>
    </w:p>
    <w:p>
      <w:pPr>
        <w:pStyle w:val="Normal"/>
        <w:rPr/>
      </w:pPr>
      <w:r>
        <w:rPr/>
        <w:t>(2) Tankcontainer mit einem Prüfüberdruck von weniger als 1,5 bar und mit einem Rauminhalt von mehr als 1.000 l, die über fest angeschlossene Leitungen oder über ein anderes geschlossenes Füllsystem befüllt werden, müssen mit einem Standaufnehmer als Teil einer Überfüllsicherung ausgerüstet sein. Überfüllsicherungen dürfen nur verwendet werden, wenn sie nach § 12 der VbF der Bauart nach zugelassen sind.</w:t>
      </w:r>
    </w:p>
    <w:p>
      <w:pPr>
        <w:pStyle w:val="Heading2"/>
        <w:jc w:val="left"/>
        <w:rPr/>
      </w:pPr>
      <w:r>
        <w:rPr/>
        <w:t>5 Kennzeichnung</w:t>
      </w:r>
    </w:p>
    <w:p>
      <w:pPr>
        <w:pStyle w:val="Normal"/>
        <w:rPr>
          <w:b/>
          <w:b/>
        </w:rPr>
      </w:pPr>
      <w:r>
        <w:rPr>
          <w:b/>
        </w:rPr>
        <w:t>5.1</w:t>
      </w:r>
    </w:p>
    <w:p>
      <w:pPr>
        <w:pStyle w:val="Normal"/>
        <w:rPr/>
      </w:pPr>
      <w:r>
        <w:rPr/>
        <w:t>(1) Tankcontainer (siehe Nummer 1.3), die für die Beförderung brennbarer Flüssigkeiten im öffentlichen Verkehr bestimmt sind, müssen mit einer Kennzeichnung durch Gefahrzettel nach den verkehrsrechtlichen Vorschriften über die Beförde</w:t>
        <w:softHyphen/>
        <w:t>rung gefährlicher Güter versehen sein.</w:t>
      </w:r>
    </w:p>
    <w:p>
      <w:pPr>
        <w:pStyle w:val="Normal"/>
        <w:rPr/>
      </w:pPr>
      <w:r>
        <w:rPr/>
        <w:t>(2) Die Kennzeichnung besteht aus</w:t>
      </w:r>
    </w:p>
    <w:p>
      <w:pPr>
        <w:pStyle w:val="Normal"/>
        <w:numPr>
          <w:ilvl w:val="0"/>
          <w:numId w:val="7"/>
        </w:numPr>
        <w:rPr/>
      </w:pPr>
      <w:r>
        <w:rPr/>
        <w:t>dem Gefahrzettel entsprechend nachstehen</w:t>
        <w:softHyphen/>
        <w:t>dem Muster,</w:t>
      </w:r>
    </w:p>
    <w:p>
      <w:pPr>
        <w:pStyle w:val="Normal"/>
        <w:numPr>
          <w:ilvl w:val="0"/>
          <w:numId w:val="7"/>
        </w:numPr>
        <w:rPr/>
      </w:pPr>
      <w:r>
        <w:rPr/>
        <w:t>zusätzlichen Gefahrzetteln, falls die brennba</w:t>
        <w:softHyphen/>
        <w:t>ren Flüssigkeiten auch andere gefährliche Eigenschaften aufweise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60" w:after="60"/>
              <w:jc w:val="center"/>
              <w:rPr/>
            </w:pPr>
            <w:r>
              <w:rPr/>
              <w:drawing>
                <wp:inline distT="0" distB="0" distL="0" distR="0">
                  <wp:extent cx="9048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892810"/>
                          </a:xfrm>
                          <a:prstGeom prst="rect">
                            <a:avLst/>
                          </a:prstGeom>
                        </pic:spPr>
                      </pic:pic>
                    </a:graphicData>
                  </a:graphic>
                </wp:inline>
              </w:drawing>
            </w:r>
          </w:p>
        </w:tc>
        <w:tc>
          <w:tcPr>
            <w:tcW w:w="4889" w:type="dxa"/>
            <w:tcBorders/>
          </w:tcPr>
          <w:p>
            <w:pPr>
              <w:pStyle w:val="Normal"/>
              <w:snapToGrid w:val="false"/>
              <w:spacing w:before="60" w:after="60"/>
              <w:jc w:val="center"/>
              <w:rPr/>
            </w:pPr>
            <w:r>
              <w:rPr/>
            </w:r>
          </w:p>
          <w:p>
            <w:pPr>
              <w:pStyle w:val="Normal"/>
              <w:jc w:val="center"/>
              <w:rPr/>
            </w:pPr>
            <w:r>
              <w:rPr/>
            </w:r>
          </w:p>
          <w:p>
            <w:pPr>
              <w:pStyle w:val="Normal"/>
              <w:jc w:val="center"/>
              <w:rPr/>
            </w:pPr>
            <w:r>
              <w:rPr/>
              <w:t>(Flamme, schwarz auf rotem Grund)</w:t>
            </w:r>
          </w:p>
          <w:p>
            <w:pPr>
              <w:pStyle w:val="Normal"/>
              <w:spacing w:before="60" w:after="60"/>
              <w:jc w:val="center"/>
              <w:rPr/>
            </w:pPr>
            <w:r>
              <w:rPr/>
            </w:r>
          </w:p>
        </w:tc>
      </w:tr>
    </w:tbl>
    <w:p>
      <w:pPr>
        <w:pStyle w:val="Normal"/>
        <w:rPr/>
      </w:pPr>
      <w:r>
        <w:rPr>
          <w:b/>
        </w:rPr>
        <w:t xml:space="preserve">5.2 </w:t>
      </w:r>
      <w:r>
        <w:rPr/>
        <w:t>Tankcontainer - ausgenommen IBC -mit einem Rauminhalt über 1.000 l bzw. Beförderungseinhei</w:t>
        <w:softHyphen/>
        <w:t>ten mit solchen Tankcontainern müssen mit oran</w:t>
        <w:softHyphen/>
        <w:t>ge</w:t>
        <w:softHyphen/>
        <w:t>farbenen Tafeln (Warntafeln) nach den Vor</w:t>
        <w:softHyphen/>
        <w:t>schriften der Rn 10 500 der GGVS gekenn</w:t>
        <w:softHyphen/>
        <w:t>zeich</w:t>
        <w:softHyphen/>
        <w:t>net sein, ggf. versehen mit der Nummer zur Kenn</w:t>
        <w:softHyphen/>
        <w:t>zeichnung der Gefahr und der UN-Nummer.</w:t>
      </w:r>
    </w:p>
    <w:p>
      <w:pPr>
        <w:pStyle w:val="Normal"/>
        <w:rPr>
          <w:b/>
          <w:b/>
        </w:rPr>
      </w:pPr>
      <w:r>
        <w:rPr>
          <w:b/>
        </w:rPr>
        <w:t>5.3</w:t>
      </w:r>
    </w:p>
    <w:p>
      <w:pPr>
        <w:pStyle w:val="Normal"/>
        <w:rPr/>
      </w:pPr>
      <w:r>
        <w:rPr/>
        <w:t>(1) Tankcontainer für den innerbetrieblichen Verkehr (Beförderung brennbarer Flüssigkeiten ausschließlich innerhalb von Betrieben auf einem abgeschlossenen Gelände) sind nach den Vor</w:t>
        <w:softHyphen/>
        <w:t>schriften des § 23 Abs. 1 in Verbindung mit den §§ 4, 5 und 7 der Gefahrstoffverordnung (GefStoffV) zu kennzeichnen (Bezeichnungen der brennbaren Flüssigkeiten Gefahrensymbole und Gefahrenbe</w:t>
        <w:softHyphen/>
        <w:t>zeichnungen, R- und S-Sätze sowie Namen und Anschrift des Herstellers oder Einführers).</w:t>
      </w:r>
    </w:p>
    <w:p>
      <w:pPr>
        <w:pStyle w:val="Normal"/>
        <w:rPr/>
      </w:pPr>
      <w:r>
        <w:rPr/>
        <w:t>(2) Anstelle der Kennzeichnung nach GefStoffV ist auch eine Kennzeichnung nach den verkehrs</w:t>
        <w:softHyphen/>
        <w:t>rechtlichen Vorschriften über die Beförderung gefährlicher Güter zulässig. Auf TRGS 200 Nr. 6 Abs. 4 wird hingewiesen.</w:t>
      </w:r>
    </w:p>
    <w:p>
      <w:pPr>
        <w:pStyle w:val="Normal"/>
        <w:rPr/>
      </w:pPr>
      <w:r>
        <w:rPr/>
        <w:t>(3) Absatz 2 gilt auch für Tankcontainer, die als Lagerbehälter verwendet werden (siehe Nummer 1.2 Ziffer 2).</w:t>
      </w:r>
    </w:p>
    <w:p>
      <w:pPr>
        <w:pStyle w:val="Normal"/>
        <w:rPr/>
      </w:pPr>
      <w:r>
        <w:rPr>
          <w:b/>
        </w:rPr>
        <w:t xml:space="preserve">5.4 </w:t>
      </w:r>
      <w:r>
        <w:rPr/>
        <w:t>Tankcontainer, die auch zur aktiven Lagerung brennbarer Flüssigkeiten verwendet werden (siehe Nummer 1.2 Ziffer 1), müssen durch deut</w:t>
        <w:softHyphen/>
        <w:t>lich sichtbare, gut lesbare und dauerhafte Auf</w:t>
        <w:softHyphen/>
        <w:t>schriften wie folgt gekennzeichnet sein:</w:t>
      </w:r>
    </w:p>
    <w:p>
      <w:pPr>
        <w:pStyle w:val="Normal"/>
        <w:numPr>
          <w:ilvl w:val="0"/>
          <w:numId w:val="3"/>
        </w:numPr>
        <w:rPr/>
      </w:pPr>
      <w:r>
        <w:rPr/>
        <w:t>Tankcontainer, die am Ort der Lagerung dis</w:t>
        <w:softHyphen/>
        <w:t>kontinuierlich befüllt werden: „Sammelbehälter“ oder</w:t>
      </w:r>
    </w:p>
    <w:p>
      <w:pPr>
        <w:pStyle w:val="Normal"/>
        <w:numPr>
          <w:ilvl w:val="0"/>
          <w:numId w:val="3"/>
        </w:numPr>
        <w:rPr/>
      </w:pPr>
      <w:r>
        <w:rPr/>
        <w:t>Tankcontainer, die am Ort der Lagerung dis</w:t>
        <w:softHyphen/>
        <w:t>kontinuierlich entleert werden: „Entnahmebehälter“.</w:t>
      </w:r>
    </w:p>
    <w:p>
      <w:pPr>
        <w:pStyle w:val="Heading2"/>
        <w:jc w:val="left"/>
        <w:rPr/>
      </w:pPr>
      <w:r>
        <w:rPr/>
        <w:t>6 Lagerung brennbarer Flüssigkeiten, Betrieb</w:t>
      </w:r>
    </w:p>
    <w:p>
      <w:pPr>
        <w:pStyle w:val="Normal"/>
        <w:rPr>
          <w:b/>
          <w:b/>
        </w:rPr>
      </w:pPr>
      <w:r>
        <w:rPr>
          <w:b/>
        </w:rPr>
        <w:t>6.1</w:t>
      </w:r>
    </w:p>
    <w:p>
      <w:pPr>
        <w:pStyle w:val="Normal"/>
        <w:rPr/>
      </w:pPr>
      <w:r>
        <w:rPr/>
        <w:t>(1) Werden Tankcontainer, zur Lagerung brennbarer Flüssigkeiten verwendet, gelten für die Aufstellung der Tankcontainer TRbF 100 und 110 entsprechend.</w:t>
      </w:r>
    </w:p>
    <w:p>
      <w:pPr>
        <w:pStyle w:val="Normal"/>
        <w:rPr/>
      </w:pPr>
      <w:r>
        <w:rPr/>
        <w:t>(2) Wegen der Lagerung dicht verschlossener Großpackmittel mit einem Rauminhalt bis 450 l wird auf TRbF 143 verwiesen.</w:t>
      </w:r>
    </w:p>
    <w:p>
      <w:pPr>
        <w:pStyle w:val="Normal"/>
        <w:rPr/>
      </w:pPr>
      <w:r>
        <w:rPr/>
        <w:t>(3) Für die passive Lagerung (siehe Nummer 1.2 Ziffer 1) dürfen nur Tankcontainer verwendet wer</w:t>
        <w:softHyphen/>
        <w:t>den, die nach den verkehrsrechtlichen Vorschrif</w:t>
        <w:softHyphen/>
        <w:t>ten nur dicht verschlossen befördert werden dür</w:t>
        <w:softHyphen/>
        <w:t>fen. Sie müssen bei der Lagerung verschlossen bleiben.</w:t>
      </w:r>
    </w:p>
    <w:p>
      <w:pPr>
        <w:pStyle w:val="Normal"/>
        <w:rPr/>
      </w:pPr>
      <w:r>
        <w:rPr/>
        <w:t>(4) Dicht verschlossene Tankcontainer, dürfen bis zu vier Stück im Verbund ohne Abstand so gela</w:t>
        <w:softHyphen/>
        <w:t>gert werden (passive Lagerung, siehe Nummer 1.2 Ziffer 1), daß die Ausrüstungsteile unterhalb des Flüssigkeitsspiegels jederzeit zugänglich sind.</w:t>
      </w:r>
    </w:p>
    <w:p>
      <w:pPr>
        <w:pStyle w:val="Normal"/>
        <w:rPr/>
      </w:pPr>
      <w:r>
        <w:rPr>
          <w:b/>
        </w:rPr>
        <w:t xml:space="preserve">6.2 </w:t>
      </w:r>
      <w:r>
        <w:rPr/>
        <w:t>Auf folgende Anforderungen an die Aufstellung wird besonders hingewiesen:</w:t>
      </w:r>
    </w:p>
    <w:p>
      <w:pPr>
        <w:pStyle w:val="Normal"/>
        <w:numPr>
          <w:ilvl w:val="0"/>
          <w:numId w:val="2"/>
        </w:numPr>
        <w:rPr/>
      </w:pPr>
      <w:r>
        <w:rPr/>
        <w:t>unzulässige Lagerung (siehe TRbF 110 Nr. 3),</w:t>
      </w:r>
    </w:p>
    <w:p>
      <w:pPr>
        <w:pStyle w:val="Normal"/>
        <w:numPr>
          <w:ilvl w:val="0"/>
          <w:numId w:val="2"/>
        </w:numPr>
        <w:rPr/>
      </w:pPr>
      <w:r>
        <w:rPr/>
        <w:t>Anforderungen an Lagerräume (siehe TRbF 110 Nr. 4.5 und 6)</w:t>
      </w:r>
    </w:p>
    <w:p>
      <w:pPr>
        <w:pStyle w:val="Normal"/>
        <w:numPr>
          <w:ilvl w:val="0"/>
          <w:numId w:val="2"/>
        </w:numPr>
        <w:rPr/>
      </w:pPr>
      <w:r>
        <w:rPr/>
        <w:t>Mündung von Lüftungsleitungen (siehe TRbF 100 Nr. 10 und TRbF 110 Nr. 2.6),</w:t>
      </w:r>
    </w:p>
    <w:p>
      <w:pPr>
        <w:pStyle w:val="Normal"/>
        <w:numPr>
          <w:ilvl w:val="0"/>
          <w:numId w:val="2"/>
        </w:numPr>
        <w:rPr/>
      </w:pPr>
      <w:r>
        <w:rPr/>
        <w:t>Abstände zu Gebäuden im Freien (siehe TRbF 110 Nr. 4.61 und 7.2),</w:t>
      </w:r>
    </w:p>
    <w:p>
      <w:pPr>
        <w:pStyle w:val="Normal"/>
        <w:numPr>
          <w:ilvl w:val="0"/>
          <w:numId w:val="2"/>
        </w:numPr>
        <w:rPr/>
      </w:pPr>
      <w:r>
        <w:rPr/>
        <w:t>Schutz der Tankcontainer gegen Beschädi</w:t>
        <w:softHyphen/>
        <w:t>gungen (siehe TRbF 110 Nr. 6.3 und 7.2),</w:t>
      </w:r>
    </w:p>
    <w:p>
      <w:pPr>
        <w:pStyle w:val="Normal"/>
        <w:numPr>
          <w:ilvl w:val="0"/>
          <w:numId w:val="2"/>
        </w:numPr>
        <w:rPr/>
      </w:pPr>
      <w:r>
        <w:rPr/>
        <w:t>Auffangen auslaufender Flüssigkeiten (siehe TRbF 110 Nr. 6.4 und 7. 3). Abweichend von TRbF 110 Nr. 7.57 dürfen Tankcontainer ohne Öffnungen unterhalb des Flüssigkeitsspiegels bis 1 m³ Rauminhalt mit einer festverbundenen Auffangwanne versehen sein, deren Abstand von der Tankwand an keiner Stelle mehr als 1 cm beträgt.</w:t>
      </w:r>
    </w:p>
    <w:p>
      <w:pPr>
        <w:pStyle w:val="Normal"/>
        <w:rPr/>
      </w:pPr>
      <w:r>
        <w:rPr>
          <w:b/>
        </w:rPr>
        <w:t xml:space="preserve">6.3 </w:t>
      </w:r>
      <w:r>
        <w:rPr/>
        <w:t>Wegen der Anforderungen an den Betrieb der Tankcontainer wird</w:t>
      </w:r>
    </w:p>
    <w:p>
      <w:pPr>
        <w:pStyle w:val="Normal"/>
        <w:numPr>
          <w:ilvl w:val="0"/>
          <w:numId w:val="6"/>
        </w:numPr>
        <w:rPr/>
      </w:pPr>
      <w:r>
        <w:rPr/>
        <w:t>auf die verkehrsrechtlichen Vorschriften für die Beförderung gefährlicher Güter und</w:t>
      </w:r>
    </w:p>
    <w:p>
      <w:pPr>
        <w:pStyle w:val="Normal"/>
        <w:numPr>
          <w:ilvl w:val="0"/>
          <w:numId w:val="6"/>
        </w:numPr>
        <w:rPr/>
      </w:pPr>
      <w:r>
        <w:rPr/>
        <w:t>auf die TRbF 180</w:t>
      </w:r>
    </w:p>
    <w:p>
      <w:pPr>
        <w:pStyle w:val="Normal"/>
        <w:spacing w:before="60" w:after="60"/>
        <w:ind w:left="284" w:hanging="284"/>
        <w:rPr/>
      </w:pPr>
      <w:r>
        <w:rPr/>
        <w:t>verwiesen.</w:t>
      </w:r>
    </w:p>
    <w:sectPr>
      <w:headerReference w:type="default" r:id="rId3"/>
      <w:footerReference w:type="default" r:id="rId4"/>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tab/>
      <w:t xml:space="preserve">Stan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Für die Prüfung von Tankcontainern gelten die verkehrsrechtlichen Vorschriften für die Beförderung gefährlicher Güter. Für die Prüfung von Behältern zur Lagerung brennbarer Flüssigkeiten, die am Ort der Lagerung sowohl befüllt als auch entleert werden gilt, TRbF 620.</w:t>
      </w:r>
    </w:p>
  </w:footnote>
  <w:footnote w:id="3">
    <w:p>
      <w:pPr>
        <w:pStyle w:val="Footnote"/>
        <w:spacing w:before="60" w:after="60"/>
        <w:rPr/>
      </w:pPr>
      <w:r>
        <w:rPr>
          <w:rStyle w:val="FootnoteCharacters"/>
        </w:rPr>
        <w:t>2</w:t>
      </w:r>
      <w:r>
        <w:rPr>
          <w:rStyle w:val="FootnoteCharacters"/>
          <w:sz w:val="16"/>
        </w:rPr>
        <w:t>)</w:t>
      </w:r>
      <w:r>
        <w:rPr>
          <w:sz w:val="16"/>
        </w:rPr>
        <w:t xml:space="preserve"> In diesen Fällen sind die sonst geltenden Arbeitsschutz- und Unfallverhütungsvorschriften zu beachten. Dabei kann diese TRbF als Erkenntnisquelle herangezogen werden.</w:t>
      </w:r>
    </w:p>
  </w:footnote>
  <w:footnote w:id="4">
    <w:p>
      <w:pPr>
        <w:pStyle w:val="Footnote"/>
        <w:spacing w:before="60" w:after="60"/>
        <w:rPr/>
      </w:pPr>
      <w:r>
        <w:rPr>
          <w:rStyle w:val="FootnoteCharacters"/>
        </w:rPr>
        <w:t>3</w:t>
      </w:r>
      <w:r>
        <w:rPr>
          <w:rStyle w:val="FootnoteCharacters"/>
          <w:sz w:val="16"/>
        </w:rPr>
        <w:t>)</w:t>
      </w:r>
      <w:r>
        <w:rPr>
          <w:sz w:val="16"/>
        </w:rPr>
        <w:t xml:space="preserve"> Wegen Sammelbehälter für Altöle zur Benutzung durch jedermann siehe Beschluß des DAbF, veröffentlicht im Bundesarbeitsblatt, Heft 3/1986, S. 82/83. Solche Behälter müssen u. a. doppelwandig und explosionsdruckstoßfest (siehe TRbF 120 Nr. 5.22 Abs. 1) s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4-142</w:t>
    </w:r>
  </w:p>
  <w:p>
    <w:pPr>
      <w:pStyle w:val="Header"/>
      <w:rPr/>
    </w:pPr>
    <w:r>
      <w:rPr/>
      <w:t>TRbF 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8"/>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8"/>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7:44:00Z</dcterms:created>
  <dc:creator>LUA-Name</dc:creator>
  <dc:description/>
  <cp:keywords/>
  <dc:language>en-US</dc:language>
  <cp:lastModifiedBy>Np</cp:lastModifiedBy>
  <cp:lastPrinted>2009-10-23T11:31:00Z</cp:lastPrinted>
  <dcterms:modified xsi:type="dcterms:W3CDTF">2009-10-23T09:31:00Z</dcterms:modified>
  <cp:revision>10</cp:revision>
  <dc:subject/>
  <dc:title>TRbF 142</dc:title>
</cp:coreProperties>
</file>