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Meldung „Umweltalarm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89"/>
        <w:gridCol w:w="371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</w:rPr>
              <w:t>Allgemeine Angabe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ldung eines Ereignisses an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das MUNLV Abt. IV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0" w:name="__Fieldmark__0_216563226"/>
            <w:bookmarkStart w:id="1" w:name="__Fieldmark__0_216563226"/>
            <w:bookmarkEnd w:id="1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das MUNLV Abt. V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2" w:name="__Fieldmark__1_216563226"/>
            <w:bookmarkStart w:id="3" w:name="__Fieldmark__1_216563226"/>
            <w:bookmarkEnd w:id="3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e BR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4" w:name="__Fieldmark__3_216563226"/>
            <w:bookmarkStart w:id="5" w:name="__Fieldmark__3_216563226"/>
            <w:bookmarkEnd w:id="5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2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Bezeichnung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s LANUV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6" w:name="__Fieldmark__4_216563226"/>
            <w:bookmarkStart w:id="7" w:name="__Fieldmark__4_216563226"/>
            <w:bookmarkEnd w:id="7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ldung durch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/Telefonnummer/E-Mail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/Uhrzeit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,Bold" w:hAnsi="Arial,Bold" w:cs="Arial,Bold"/>
                <w:b/>
                <w:b/>
                <w:bCs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</w:rPr>
              <w:t>Wer hat gemeldet?</w:t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tteilung über das Ereignis erhalten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eichnung der Stelle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n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/E-Mail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sz w:val="16"/>
                <w:szCs w:val="16"/>
              </w:rPr>
              <w:t>(Telefonnummer/Faxnummer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tteilung erhalten am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(Datum/Uhrzeit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</w:rPr>
              <w:t>Wann und wo ist es passiert?</w:t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tritt des Ereignisses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sz w:val="16"/>
                <w:szCs w:val="16"/>
              </w:rPr>
              <w:t>(Datum/Uhrzeit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t des Ereignisses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sz w:val="16"/>
                <w:szCs w:val="16"/>
              </w:rPr>
              <w:t>(Bezeichnung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uer des Ereignisses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(Stunden/Tage/etc.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</w:rPr>
              <w:t>Was ist passiert?</w:t>
            </w:r>
          </w:p>
        </w:tc>
      </w:tr>
      <w:tr>
        <w:trPr>
          <w:trHeight w:val="2155" w:hRule="exac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overflowPunct w:val="true"/>
              <w:spacing w:before="0" w:after="0"/>
              <w:jc w:val="left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gaben zum Ereignis:</w:t>
            </w:r>
          </w:p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(Art des Ereignisses/ Außenwirkung/Ursache/Verursacher/Schadstoffe/freigesetzte Mengen/Eigenschaften der Stoffe/ggf. Nr.</w:t>
              <w:br/>
              <w:t>des Anhangs I zur StörfallVO/WGK/Fischsterben/Messwerte und mögliche Auswirkungen auf die Gewässergüte/Auswirkungen</w:t>
              <w:br/>
              <w:t>auf die Nachbarkreise bzw. Nachbarstädte/etc.)</w:t>
            </w:r>
          </w:p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enschäden</w:t>
              <w:tab/>
              <w:t>Anzahl der Toten: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right" w:pos="3040" w:leader="none"/>
                <w:tab w:val="left" w:pos="3758" w:leader="none"/>
              </w:tabs>
              <w:spacing w:before="60" w:after="6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070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Anzahl der Verletzten: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chschäden (in T €):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</w:rPr>
              <w:t>Veranlasste Maßnahmen</w:t>
            </w:r>
          </w:p>
        </w:tc>
      </w:tr>
      <w:tr>
        <w:trPr>
          <w:trHeight w:val="1701" w:hRule="exac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747"/>
        <w:gridCol w:w="1556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</w:rPr>
              <w:t>Zuständigkeit und Weitergabe der Informationen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/>
            </w:pPr>
            <w:r>
              <w:rPr/>
              <w:t>Zuständig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/>
            </w:pPr>
            <w:r>
              <w:rPr/>
              <w:t>Informiert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ndienst Rhei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8" w:name="__Fieldmark__19_216563226"/>
            <w:bookmarkStart w:id="9" w:name="__Fieldmark__19_216563226"/>
            <w:bookmarkEnd w:id="9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10" w:name="__Fieldmark__20_216563226"/>
            <w:bookmarkStart w:id="11" w:name="__Fieldmark__20_216563226"/>
            <w:bookmarkEnd w:id="11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ndienst Wes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12" w:name="__Fieldmark__21_216563226"/>
            <w:bookmarkStart w:id="13" w:name="__Fieldmark__21_216563226"/>
            <w:bookmarkEnd w:id="13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14" w:name="__Fieldmark__22_216563226"/>
            <w:bookmarkStart w:id="15" w:name="__Fieldmark__22_216563226"/>
            <w:bookmarkEnd w:id="15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NUV NRW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16" w:name="__Fieldmark__23_216563226"/>
            <w:bookmarkStart w:id="17" w:name="__Fieldmark__23_216563226"/>
            <w:bookmarkEnd w:id="17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18" w:name="__Fieldmark__24_216563226"/>
            <w:bookmarkStart w:id="19" w:name="__Fieldmark__24_216563226"/>
            <w:bookmarkEnd w:id="19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4395" w:leader="none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ezirksregierung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ab/>
              <w:t>Dez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20" w:name="__Fieldmark__27_216563226"/>
            <w:bookmarkStart w:id="21" w:name="__Fieldmark__27_216563226"/>
            <w:bookmarkEnd w:id="21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22" w:name="__Fieldmark__28_216563226"/>
            <w:bookmarkStart w:id="23" w:name="__Fieldmark__28_216563226"/>
            <w:bookmarkEnd w:id="23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rdnungsam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24" w:name="__Fieldmark__30_216563226"/>
            <w:bookmarkStart w:id="25" w:name="__Fieldmark__30_216563226"/>
            <w:bookmarkEnd w:id="25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26" w:name="__Fieldmark__31_216563226"/>
            <w:bookmarkStart w:id="27" w:name="__Fieldmark__31_216563226"/>
            <w:bookmarkEnd w:id="27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reisordnungsbehörd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28" w:name="__Fieldmark__33_216563226"/>
            <w:bookmarkStart w:id="29" w:name="__Fieldmark__33_216563226"/>
            <w:bookmarkEnd w:id="29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30" w:name="__Fieldmark__34_216563226"/>
            <w:bookmarkStart w:id="31" w:name="__Fieldmark__34_216563226"/>
            <w:bookmarkEnd w:id="31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tere Wasserbehörd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32" w:name="__Fieldmark__36_216563226"/>
            <w:bookmarkStart w:id="33" w:name="__Fieldmark__36_216563226"/>
            <w:bookmarkEnd w:id="33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34" w:name="__Fieldmark__37_216563226"/>
            <w:bookmarkStart w:id="35" w:name="__Fieldmark__37_216563226"/>
            <w:bookmarkEnd w:id="35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tere Abfallwirtschaftsbehörd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36" w:name="__Fieldmark__39_216563226"/>
            <w:bookmarkStart w:id="37" w:name="__Fieldmark__39_216563226"/>
            <w:bookmarkEnd w:id="37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38" w:name="__Fieldmark__40_216563226"/>
            <w:bookmarkStart w:id="39" w:name="__Fieldmark__40_216563226"/>
            <w:bookmarkEnd w:id="39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tere Bodenschutzbehörd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40" w:name="__Fieldmark__42_216563226"/>
            <w:bookmarkStart w:id="41" w:name="__Fieldmark__42_216563226"/>
            <w:bookmarkEnd w:id="41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42" w:name="__Fieldmark__43_216563226"/>
            <w:bookmarkStart w:id="43" w:name="__Fieldmark__43_216563226"/>
            <w:bookmarkEnd w:id="43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tere Immissionsschutzbehörd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44" w:name="__Fieldmark__45_216563226"/>
            <w:bookmarkStart w:id="45" w:name="__Fieldmark__45_216563226"/>
            <w:bookmarkEnd w:id="45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46" w:name="__Fieldmark__46_216563226"/>
            <w:bookmarkStart w:id="47" w:name="__Fieldmark__46_216563226"/>
            <w:bookmarkEnd w:id="47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esundheitsamt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48" w:name="__Fieldmark__48_216563226"/>
            <w:bookmarkStart w:id="49" w:name="__Fieldmark__48_216563226"/>
            <w:bookmarkEnd w:id="49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50" w:name="__Fieldmark__49_216563226"/>
            <w:bookmarkStart w:id="51" w:name="__Fieldmark__49_216563226"/>
            <w:bookmarkEnd w:id="51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asserschutzpolizei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52" w:name="__Fieldmark__51_216563226"/>
            <w:bookmarkStart w:id="53" w:name="__Fieldmark__51_216563226"/>
            <w:bookmarkEnd w:id="53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54" w:name="__Fieldmark__52_216563226"/>
            <w:bookmarkStart w:id="55" w:name="__Fieldmark__52_216563226"/>
            <w:bookmarkEnd w:id="55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serverband</w:t>
            </w:r>
            <w:bookmarkStart w:id="56" w:name="Text30"/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bookmarkEnd w:id="56"/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57" w:name="__Fieldmark__54_216563226"/>
            <w:bookmarkStart w:id="58" w:name="__Fieldmark__54_216563226"/>
            <w:bookmarkEnd w:id="58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59" w:name="__Fieldmark__55_216563226"/>
            <w:bookmarkStart w:id="60" w:name="__Fieldmark__55_216563226"/>
            <w:bookmarkEnd w:id="60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ser- und Schifffahrtsdirekti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61" w:name="__Fieldmark__56_216563226"/>
            <w:bookmarkStart w:id="62" w:name="__Fieldmark__56_216563226"/>
            <w:bookmarkEnd w:id="62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63" w:name="__Fieldmark__57_216563226"/>
            <w:bookmarkStart w:id="64" w:name="__Fieldmark__57_216563226"/>
            <w:bookmarkEnd w:id="64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onstige Stell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65" w:name="__Fieldmark__59_216563226"/>
            <w:bookmarkStart w:id="66" w:name="__Fieldmark__59_216563226"/>
            <w:bookmarkEnd w:id="66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67" w:name="__Fieldmark__60_216563226"/>
            <w:bookmarkStart w:id="68" w:name="__Fieldmark__60_216563226"/>
            <w:bookmarkEnd w:id="68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,Bold" w:hAnsi="Arial,Bold" w:cs="Arial,Bold"/>
                <w:b/>
                <w:b/>
                <w:bCs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</w:rPr>
              <w:t>Für weitergehende Untersuchungen wurden eingeschaltet: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4395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ndereinsatzdienst des LANUV NRW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napToGrid w:val="false"/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69" w:name="__Fieldmark__61_216563226"/>
            <w:bookmarkStart w:id="70" w:name="__Fieldmark__61_216563226"/>
            <w:bookmarkEnd w:id="70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ufbereitschaft der BR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napToGrid w:val="false"/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71" w:name="__Fieldmark__63_216563226"/>
            <w:bookmarkStart w:id="72" w:name="__Fieldmark__63_216563226"/>
            <w:bookmarkEnd w:id="72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VUA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napToGrid w:val="false"/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73" w:name="__Fieldmark__65_216563226"/>
            <w:bookmarkStart w:id="74" w:name="__Fieldmark__65_216563226"/>
            <w:bookmarkEnd w:id="74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terner Gutachte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napToGrid w:val="false"/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75" w:name="__Fieldmark__66_216563226"/>
            <w:bookmarkStart w:id="76" w:name="__Fieldmark__66_216563226"/>
            <w:bookmarkEnd w:id="76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5103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onstige Stell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napToGrid w:val="false"/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77" w:name="__Fieldmark__68_216563226"/>
            <w:bookmarkStart w:id="78" w:name="__Fieldmark__68_216563226"/>
            <w:bookmarkEnd w:id="78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</w:rPr>
              <w:t>Weitere Schritte</w:t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itere Verfolgung durch:</w:t>
            </w:r>
          </w:p>
        </w:tc>
        <w:tc>
          <w:tcPr>
            <w:tcW w:w="4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sz w:val="16"/>
                <w:szCs w:val="16"/>
              </w:rPr>
              <w:t>(Name/E-Mail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4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sz w:val="16"/>
                <w:szCs w:val="16"/>
              </w:rPr>
              <w:t>(Telefonnummer/Faxnummer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4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rFonts w:ascii="ArialMT" w:hAnsi="ArialMT" w:cs="ArialMT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375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eichnung der Stelle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Ergänzender Bericht ist beabsichtigt:</w:t>
            </w:r>
          </w:p>
        </w:tc>
        <w:tc>
          <w:tcPr>
            <w:tcW w:w="4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490" w:leader="none"/>
              </w:tabs>
              <w:spacing w:before="0" w:after="6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79" w:name="__Fieldmark__72_216563226"/>
            <w:bookmarkStart w:id="80" w:name="__Fieldmark__72_216563226"/>
            <w:bookmarkEnd w:id="80"/>
            <w:r>
              <w:rPr>
                <w:rFonts w:cs="ArialMT" w:ascii="ArialMT" w:hAnsi="ArialMT"/>
                <w:sz w:val="24"/>
                <w:szCs w:val="24"/>
              </w:rPr>
            </w:r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  <w:tab/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81" w:name="__Fieldmark__73_216563226"/>
            <w:bookmarkStart w:id="82" w:name="__Fieldmark__73_216563226"/>
            <w:bookmarkEnd w:id="82"/>
            <w:r/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center"/>
              <w:rPr>
                <w:rFonts w:ascii="ArialMT" w:hAnsi="ArialMT" w:cs="ArialMT"/>
                <w:sz w:val="30"/>
                <w:szCs w:val="30"/>
              </w:rPr>
            </w:pPr>
            <w:r>
              <w:rPr>
                <w:rFonts w:cs="Arial,Bold" w:ascii="Arial,Bold" w:hAnsi="Arial,Bold"/>
                <w:b/>
                <w:bCs/>
                <w:sz w:val="30"/>
                <w:szCs w:val="30"/>
              </w:rPr>
              <w:t>Bemerkungen</w:t>
            </w:r>
          </w:p>
        </w:tc>
      </w:tr>
      <w:tr>
        <w:trPr>
          <w:trHeight w:val="1701" w:hRule="exact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58" w:leader="none"/>
              </w:tabs>
              <w:spacing w:before="60" w:after="6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continuous"/>
      <w:pgSz w:w="11906" w:h="16838"/>
      <w:pgMar w:left="1418" w:right="1418" w:gutter="0" w:header="0" w:top="96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right" w:pos="8505" w:leader="none"/>
        <w:tab w:val="right" w:pos="9639" w:leader="none"/>
      </w:tabs>
      <w:spacing w:before="0" w:after="0"/>
      <w:jc w:val="left"/>
    </w:pPr>
    <w:rPr>
      <w:sz w:val="16"/>
    </w:rPr>
  </w:style>
  <w:style w:type="paragraph" w:styleId="GesAbsatz">
    <w:name w:val="GesAbsatz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color w:val="000000"/>
    </w:rPr>
  </w:style>
  <w:style w:type="paragraph" w:styleId="Header">
    <w:name w:val="Header"/>
    <w:basedOn w:val="Normal"/>
    <w:pPr>
      <w:tabs>
        <w:tab w:val="left" w:pos="425" w:leader="none"/>
        <w:tab w:val="center" w:pos="4536" w:leader="none"/>
        <w:tab w:val="right" w:pos="9072" w:leader="none"/>
      </w:tabs>
      <w:spacing w:before="60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0:00Z</dcterms:created>
  <dc:creator>rueter</dc:creator>
  <dc:description/>
  <cp:keywords/>
  <dc:language>en-US</dc:language>
  <cp:lastModifiedBy>rueter</cp:lastModifiedBy>
  <cp:lastPrinted>2010-01-06T14:17:00Z</cp:lastPrinted>
  <dcterms:modified xsi:type="dcterms:W3CDTF">2010-01-07T12:10:00Z</dcterms:modified>
  <cp:revision>2</cp:revision>
  <dc:subject/>
  <dc:title>kkkkkkkkkkkkkkkkkkkkkkkkkkkkkkkk</dc:title>
</cp:coreProperties>
</file>